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 Minutes for November 8, 2007</w:t>
      </w:r>
    </w:p>
    <w:p>
      <w:pPr>
        <w:pStyle w:val="Normal"/>
        <w:jc w:val="center"/>
        <w:rPr/>
      </w:pPr>
      <w:r>
        <w:rPr/>
        <w:t>Milton Planning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attendance:   Edward Duffy, Alexander Whiteside, Emily Keys Innes, Peter Jackson, Bernard J. Lynch, III, William Clark, Planning Directo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eighth meeting of the Milton Planning Board for fiscal year 2008 was convened on Thursday, November 8, 2007, at 6:30 p.m. in the Large Basement Conference Room of Milton Town H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ADMINISTRATIVE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 motion was made, seconded and the Board voted unanimously to approve the meeting minutes of October 16, 2007.  The minutes of the October 25</w:t>
      </w:r>
      <w:r>
        <w:rPr>
          <w:vertAlign w:val="superscript"/>
        </w:rPr>
        <w:t>th</w:t>
      </w:r>
      <w:r>
        <w:rPr/>
        <w:t xml:space="preserve"> and November 5</w:t>
      </w:r>
      <w:r>
        <w:rPr>
          <w:vertAlign w:val="superscript"/>
        </w:rPr>
        <w:t>th</w:t>
      </w:r>
      <w:r>
        <w:rPr/>
        <w:t xml:space="preserve"> meetings were put off till the next Board meeting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he Board confirmed the following future meeting dates:  Tuesday, November 20</w:t>
      </w:r>
      <w:r>
        <w:rPr>
          <w:vertAlign w:val="superscript"/>
        </w:rPr>
        <w:t>th</w:t>
      </w:r>
      <w:r>
        <w:rPr/>
        <w:t xml:space="preserve"> ; Tuesday, December 11</w:t>
      </w:r>
      <w:r>
        <w:rPr>
          <w:vertAlign w:val="superscript"/>
        </w:rPr>
        <w:t>th</w:t>
      </w:r>
      <w:r>
        <w:rPr/>
        <w:t xml:space="preserve"> ; Thursday, December 20</w:t>
      </w:r>
      <w:r>
        <w:rPr>
          <w:vertAlign w:val="superscript"/>
        </w:rPr>
        <w:t>th</w:t>
      </w:r>
      <w:r>
        <w:rPr/>
        <w:t xml:space="preserve"> all are scheduled for the John Cronin Conference Room at 6:30 p.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PUBLIC HEARING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The Board reconvened the Amended Special Permit and Amended Site Plan Approval public hearing for Phase III of the development at 2 Adams Street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Member Jackson recused himself from discussion on this agenda item for professional reason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Per request of the Board at the 10-25-07 meeting Attorney Edward Corcoran provided, prior to this meeting, renderings that demonstrate the size of the building in relation to other buildings in the area; also included were statistics on building program elements and a table explaining dimensional analysis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Attorney Corcoran provided an informational handout, at the meeting, describing the supply of public and private parking spaces in the vicinity of the 2 Adams Street project. The handout summarized the project’s parking needs and identified the district’s actual parking supply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A brief presentation of expected building’s construction materials was given by the project’s architect Richard DeCoste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The Board discussed potentially having an outside engineering company review the project. Bill will see if the Town’s engineer can review and comment back in writing by the next meeting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John Zychowicz Chairman of the Milton Village Central Ave Revitalization Committee (MVCARC) stated that the Developer of 2 Adams Street is due to present at the next MVCARC meeting Nov. 19</w:t>
      </w:r>
      <w:r>
        <w:rPr>
          <w:vertAlign w:val="superscript"/>
        </w:rPr>
        <w:t>th</w:t>
      </w:r>
      <w:r>
        <w:rPr/>
        <w:t>. To date the MVCARC has discussed and agreed to the shared parking between the area’s commercial entities and approve of the project’s design plan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For the next meeting the proponents will: have maps locating the area parking supply, and will discuss the realities of subdivision sooner not later. Bill Clark will discuss with DPW Director Heller the Town’s ability to do a thorough engineering review of the project and have written report available for the Board by November 20</w:t>
      </w:r>
      <w:r>
        <w:rPr>
          <w:vertAlign w:val="superscript"/>
        </w:rPr>
        <w:t>th</w:t>
      </w:r>
      <w:r>
        <w:rPr/>
        <w:t xml:space="preserve"> meeting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The hearing was continued at the proponents request till November 2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he Board reconvened a Special Permit and Site Plan Approval public hearing on 36 Central Avenue. Milton Partners LLC, the project’s proponents, gave a PowerPoint presentation detailing their project to date. Some of those details: 18 total units, 4 story building, 3 commercial units on the 1</w:t>
      </w:r>
      <w:r>
        <w:rPr>
          <w:vertAlign w:val="superscript"/>
        </w:rPr>
        <w:t>st</w:t>
      </w:r>
      <w:r>
        <w:rPr/>
        <w:t xml:space="preserve"> floor, 2 residential units on 1</w:t>
      </w:r>
      <w:r>
        <w:rPr>
          <w:vertAlign w:val="superscript"/>
        </w:rPr>
        <w:t>st</w:t>
      </w:r>
      <w:r>
        <w:rPr/>
        <w:t xml:space="preserve"> floor, 6 residential units on the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floors, 4 units on the 4</w:t>
      </w:r>
      <w:r>
        <w:rPr>
          <w:vertAlign w:val="superscript"/>
        </w:rPr>
        <w:t>th</w:t>
      </w:r>
      <w:r>
        <w:rPr/>
        <w:t xml:space="preserve"> floor due to the angles of the true mansard roof. Site will have 45 total parking spaces; 26 deeded to residential owners, 3 deeded to the commercial owners </w:t>
      </w:r>
    </w:p>
    <w:p>
      <w:pPr>
        <w:pStyle w:val="Normal"/>
        <w:tabs>
          <w:tab w:val="left" w:pos="180" w:leader="none"/>
          <w:tab w:val="left" w:pos="720" w:leader="none"/>
        </w:tabs>
        <w:ind w:left="720" w:hanging="0"/>
        <w:rPr/>
      </w:pPr>
      <w:r>
        <w:rPr/>
        <w:t>Outstanding issues: documentation of shared parking with the O’Neils’, dumpster location and protection issues, electrical under-grounding, relocation of the town drainage line, design setbacks on the rear and side of the proposed building, proposed deck over broo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Preliminary discussion of the ONE PLAN, ONE COMMUNITY paper prepared by Aaron Henry, topics for future discussion to include: rewriting/reformulating the Cluster by-law and Site Plan Approval languag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  ADJOURNM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A motion was made, seconded and the Board voted unanimously to adjourn at 8:56 p.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Emily Keys Innes, Secretary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51:00Z</dcterms:created>
  <dc:creator>PR</dc:creator>
  <dc:description/>
  <dc:language>en-US</dc:language>
  <cp:lastModifiedBy> </cp:lastModifiedBy>
  <cp:lastPrinted>2008-03-04T12:52:00Z</cp:lastPrinted>
  <dcterms:modified xsi:type="dcterms:W3CDTF">2008-03-04T17:54:00Z</dcterms:modified>
  <cp:revision>3</cp:revision>
  <dc:subject/>
  <dc:title>DRAFT Meeting Minutes for October 25, 2007</dc:title>
</cp:coreProperties>
</file>